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澳地数显有限责任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黄岛区延河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5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天和工业园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雯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雯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雯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郭秀丽、董奕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173605" cy="21736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097530" cy="2324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754505" cy="17545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830705" cy="18307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979930" cy="19799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164840" cy="287972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1-12-02T07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045</vt:lpwstr>
  </property>
</Properties>
</file>