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昆泰鞋业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蓝村六里村北顺达路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管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管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管磊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21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94615</wp:posOffset>
                  </wp:positionV>
                  <wp:extent cx="4224655" cy="316865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465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-53975</wp:posOffset>
                  </wp:positionV>
                  <wp:extent cx="4243705" cy="318262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370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620000" cy="571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0" cy="571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03T08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