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15"/>
        <w:gridCol w:w="1215"/>
        <w:gridCol w:w="1344"/>
        <w:gridCol w:w="1399"/>
        <w:gridCol w:w="112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喜田塑料制品有限公司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辛集镇双屯村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宗波升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宗波升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宗波升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、董奕辰、包红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9~2021.09.30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05455" cy="225361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97835" cy="22491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496185" cy="18719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52420" cy="21399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48585" cy="19862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407920" cy="180594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15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