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临沂鑫隆鞋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临沂市沂南县金石路鑫隆鞋业</w:t>
            </w:r>
          </w:p>
        </w:tc>
      </w:tr>
      <w:tr>
        <w:trPr>
          <w:trHeight w:val="50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海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海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海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26-2021.08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7145</wp:posOffset>
                  </wp:positionV>
                  <wp:extent cx="3743960" cy="25107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00330</wp:posOffset>
                  </wp:positionV>
                  <wp:extent cx="3800475" cy="28505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6845</wp:posOffset>
                  </wp:positionV>
                  <wp:extent cx="4219575" cy="316484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0210" cy="31635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0210" cy="316357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0210" cy="316357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05T08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