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扶桑精制加工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晓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生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生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8.18-2021.08.1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2860</wp:posOffset>
                  </wp:positionV>
                  <wp:extent cx="3373120" cy="25298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118745</wp:posOffset>
                  </wp:positionV>
                  <wp:extent cx="3368675" cy="25273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0-25T02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