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羽权缝制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惜福镇王家盛世社区王沙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99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玉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9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玉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9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玉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9.13-2021.09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130" cy="3163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130" cy="31635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130" cy="31635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130" cy="31635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5130" cy="31635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10-25T07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