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70"/>
        <w:gridCol w:w="1185"/>
        <w:gridCol w:w="1405"/>
        <w:gridCol w:w="1373"/>
        <w:gridCol w:w="1106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海德威科技集团（青岛）有限公司</w:t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市崂山区科苑经六路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3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曹建军</w:t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罗劭、马树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10.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59105" cy="3333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罗劭、马树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10.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59105" cy="33337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郭秀丽、张婉真、董奕辰、包红艳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1.10.13-2021.10.14</w:t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764280" cy="533019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4280" cy="533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海故人</cp:lastModifiedBy>
  <dcterms:modified xsi:type="dcterms:W3CDTF">2021-11-01T06:2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0938</vt:lpwstr>
  </property>
</Properties>
</file>