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万瑞汽车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省级高新技术产业开发区创新三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娜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30-2021.08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2230</wp:posOffset>
                  </wp:positionV>
                  <wp:extent cx="3359785" cy="25203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20345</wp:posOffset>
                  </wp:positionV>
                  <wp:extent cx="3376930" cy="253301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27T07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