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阜外心血管病医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南京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苏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18795" cy="198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18795" cy="1987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霍汝菲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96185" cy="249618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34920" cy="25355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53920" cy="215455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73605" cy="217360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16455" cy="211709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41855" cy="214185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