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85"/>
        <w:gridCol w:w="1215"/>
        <w:gridCol w:w="1333"/>
        <w:gridCol w:w="1388"/>
        <w:gridCol w:w="1118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平邑县温水泰达加油站</w:t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临沂市平邑县温水镇成教中心东邻</w:t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郑新应</w:t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.09.2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郑新应</w:t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.09.2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郑新应</w:t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郭秀丽、张婉真、包红艳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.09.30~2021.10.04</w:t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8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378835" cy="25336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83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436620" cy="257683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6620" cy="257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150235" cy="236220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378835" cy="253365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83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674110" cy="2755900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11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&amp;smile</cp:lastModifiedBy>
  <dcterms:modified xsi:type="dcterms:W3CDTF">2021-12-02T07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045</vt:lpwstr>
  </property>
</Properties>
</file>