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770"/>
        <w:gridCol w:w="1260"/>
        <w:gridCol w:w="1390"/>
        <w:gridCol w:w="1373"/>
        <w:gridCol w:w="1106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交运集团有限公司青岛汽车修理分公司胶南第一修理厂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黄岛区珠山街道珠山北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家林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纪晓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1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家林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09.1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刘家林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包红艳、张婉真、董奕辰、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09.18-2021.09.22</w:t>
            </w:r>
          </w:p>
        </w:tc>
      </w:tr>
      <w:tr>
        <w:trPr/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67735" cy="26022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260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99155" cy="254952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15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761105" cy="2820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282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881755" cy="291211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755" cy="291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545205" cy="2659380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5205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01T06:0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938</vt:lpwstr>
  </property>
</Properties>
</file>