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平邑县亿德油脂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平邑县白彦镇山阴社区东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李楠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.09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刘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.09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刘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.09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59150" cy="2519045"/>
                  <wp:effectExtent l="0" t="0" r="0" b="0"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150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444240" cy="258254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240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640330" cy="198056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673350" cy="200469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578100" cy="193294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614930" cy="196151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shine&amp;smile</cp:lastModifiedBy>
  <dcterms:modified xsi:type="dcterms:W3CDTF">2021-12-02T07:4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045</vt:lpwstr>
  </property>
</Properties>
</file>