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宝成文化用品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礼阳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万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万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万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21-2021.10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785</wp:posOffset>
                  </wp:positionV>
                  <wp:extent cx="3526790" cy="26454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080</wp:posOffset>
                  </wp:positionV>
                  <wp:extent cx="3562350" cy="267208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1-15T08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