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550"/>
        <w:gridCol w:w="1285"/>
        <w:gridCol w:w="1479"/>
        <w:gridCol w:w="1291"/>
        <w:gridCol w:w="1234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新时家智能科技有限公司</w:t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崂山区王哥庄街道大桥社区</w:t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徐洪</w:t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罗劭、纪晓倩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10.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徐洪</w:t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罗劭、纪晓倩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10.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徐洪</w:t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婉真、霍汝菲、董奕辰、包红艳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10.29~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1.10.30</w:t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700145" cy="52381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0145" cy="523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海故人</cp:lastModifiedBy>
  <dcterms:modified xsi:type="dcterms:W3CDTF">2021-11-29T06:0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115</vt:lpwstr>
  </property>
</Properties>
</file>