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30"/>
        <w:gridCol w:w="1185"/>
        <w:gridCol w:w="1314"/>
        <w:gridCol w:w="1399"/>
        <w:gridCol w:w="1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润蚨祥密封技术有限公司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河套街道出口加工区配套产业园韶海路东首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工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鹏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0865" cy="175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鹏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70865" cy="175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张婉真、包红艳、董奕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4~2021.10.15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24250" cy="264287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62325" cy="25222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04795" cy="21037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17800" cy="203898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44470" cy="205867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02255" cy="210121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12T05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