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永登县晏海工贸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甘肃省兰州市永登县武胜驿镇兑角五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存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胜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胜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355" cy="56508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565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355" cy="56508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565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8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3BB167522482398640BF0F973B91A</vt:lpwstr>
  </property>
  <property fmtid="{D5CDD505-2E9C-101B-9397-08002B2CF9AE}" pid="3" name="KSOProductBuildVer">
    <vt:lpwstr>2052-11.1.0.11294</vt:lpwstr>
  </property>
</Properties>
</file>