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啤酒股份有限公司青岛啤酒四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李沧区永平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震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匡刚刘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震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19621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EE4549874DD0B437A2C71A6C62FB</vt:lpwstr>
  </property>
  <property fmtid="{D5CDD505-2E9C-101B-9397-08002B2CF9AE}" pid="3" name="KSOProductBuildVer">
    <vt:lpwstr>2052-11.1.0.11294</vt:lpwstr>
  </property>
</Properties>
</file>