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平邑县茂林木制品厂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山东省临沂市平邑县卞桥镇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中才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纪晓倩匡刚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10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中才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纪晓倩匡刚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10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中才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10.2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44340" cy="31832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44340" cy="31832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44340" cy="31832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44340" cy="31832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44340" cy="318325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ECAUSEwangpf</cp:lastModifiedBy>
  <dcterms:modified xsi:type="dcterms:W3CDTF">2022-01-14T08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95AE9483A436E889F772395CA931F</vt:lpwstr>
  </property>
  <property fmtid="{D5CDD505-2E9C-101B-9397-08002B2CF9AE}" pid="3" name="KSOProductBuildVer">
    <vt:lpwstr>2052-11.1.0.11294</vt:lpwstr>
  </property>
</Properties>
</file>