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永登志祥工贸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肃省兰州市永登县武胜驿镇金咀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志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顺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顺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C478996F4549AB9BAFF0CEAACC18</vt:lpwstr>
  </property>
  <property fmtid="{D5CDD505-2E9C-101B-9397-08002B2CF9AE}" pid="3" name="KSOProductBuildVer">
    <vt:lpwstr>2052-11.1.0.11294</vt:lpwstr>
  </property>
</Properties>
</file>