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6"/>
        <w:gridCol w:w="1173"/>
        <w:gridCol w:w="1696"/>
        <w:gridCol w:w="1133"/>
        <w:gridCol w:w="10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航油青岛国际机场石油有限公司第三加油站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胶州市胶东街道办事处顺港路十号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毛德华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邵、纪晓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毛德华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邵、纪晓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毛德华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郭秀丽、张婉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9-2021.9.21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81095" cy="2761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69410" cy="31273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75760" cy="31318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75760" cy="31318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75760" cy="313182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