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48"/>
        <w:gridCol w:w="1173"/>
        <w:gridCol w:w="1696"/>
        <w:gridCol w:w="1133"/>
        <w:gridCol w:w="108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韩亚汽车销售服务有限公司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北区重庆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吴文婷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涛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涛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、霍汝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7-2021.8.18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47720" cy="2514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84525" cy="2215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14725" cy="32562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02000" cy="43973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439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101850" cy="279908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6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