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农舜天生态肥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沂市沂南县绿源路南段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蒋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蒋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蒋科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张婉真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9-2021.9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97225" cy="239776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21660" cy="23412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