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汇德电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株洲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维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冯俊存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冯俊存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9</w:t>
            </w:r>
          </w:p>
        </w:tc>
      </w:tr>
      <w:tr>
        <w:trPr>
          <w:trHeight w:val="5261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18840" cy="25634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63290" cy="25977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36290" cy="445008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6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