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平邑县地方镇诚信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沂市平邑县地方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清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95015" cy="2470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70885" cy="2453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885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