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永登鑫源矿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甘肃省兰州市永登县武胜驿镇金咀村五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胡国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兴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鹏飞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兴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355" cy="27724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35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8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CAUSEwangpf</cp:lastModifiedBy>
  <dcterms:modified xsi:type="dcterms:W3CDTF">2022-01-14T08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84319933C4471F8823C0C60BC480BB</vt:lpwstr>
  </property>
  <property fmtid="{D5CDD505-2E9C-101B-9397-08002B2CF9AE}" pid="3" name="KSOProductBuildVer">
    <vt:lpwstr>2052-11.1.0.11294</vt:lpwstr>
  </property>
</Properties>
</file>