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沂南县金泰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临沂市沂南县张家镇石门亭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炎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2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高工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8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94075" cy="2545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4075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10890" cy="24834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89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7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