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863"/>
        <w:gridCol w:w="1189"/>
        <w:gridCol w:w="1708"/>
        <w:gridCol w:w="1133"/>
        <w:gridCol w:w="108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瑞冠汽车销售服务有限公司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市北区萍乡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刘经理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纪晓倩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9.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刘经理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纪晓倩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9.2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刘经理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包红艳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9.27-2021.9.30</w:t>
            </w:r>
          </w:p>
        </w:tc>
      </w:tr>
      <w:tr>
        <w:trPr/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51960" cy="31889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86885" cy="28670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88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86885" cy="32162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885" cy="321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88790" cy="35388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8790" cy="353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78630" cy="37141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8630" cy="371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ECAUSEwangpf</cp:lastModifiedBy>
  <dcterms:modified xsi:type="dcterms:W3CDTF">2022-01-14T08:5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52A86C62A4435A02FD7C37EBC1BF1</vt:lpwstr>
  </property>
  <property fmtid="{D5CDD505-2E9C-101B-9397-08002B2CF9AE}" pid="3" name="KSOProductBuildVer">
    <vt:lpwstr>2052-11.1.0.11294</vt:lpwstr>
  </property>
</Properties>
</file>