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交一航局第二工程有限公司泊里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泊里镇贡口预制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金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金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2435" cy="3407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2435" cy="3258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2435" cy="3448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2435" cy="34283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2435" cy="35979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40D087C743FC94801A2E22895D5F</vt:lpwstr>
  </property>
  <property fmtid="{D5CDD505-2E9C-101B-9397-08002B2CF9AE}" pid="3" name="KSOProductBuildVer">
    <vt:lpwstr>2052-11.1.0.11294</vt:lpwstr>
  </property>
</Properties>
</file>