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6"/>
        <w:gridCol w:w="1173"/>
        <w:gridCol w:w="1696"/>
        <w:gridCol w:w="1133"/>
        <w:gridCol w:w="10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昌汽车销售服务有限公司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重庆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吴文婷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云龙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云龙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霍汝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17-2021.8.18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5760" cy="187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7030" cy="31375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69410" cy="3130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5760" cy="18789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77030" cy="31375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6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