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永登县永丰工贸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甘肃省兰州市永登县武胜驿镇兑角村五社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周玉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9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荣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9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荣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9.2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355" cy="30372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355" cy="303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8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355" cy="40316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355" cy="403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8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355" cy="31851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355" cy="318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81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ECAUSEwangpf</cp:lastModifiedBy>
  <dcterms:modified xsi:type="dcterms:W3CDTF">2022-01-14T08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EEEE4D81342078DBC5B0F4A921C28</vt:lpwstr>
  </property>
  <property fmtid="{D5CDD505-2E9C-101B-9397-08002B2CF9AE}" pid="3" name="KSOProductBuildVer">
    <vt:lpwstr>2052-11.1.0.11294</vt:lpwstr>
  </property>
</Properties>
</file>