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中航油青岛国际机场石油有限公司第一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山东省青岛市胶州市胶东机场航平路与金杭大路交叉口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毛德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纪晓倩罗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9.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时工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纪晓倩罗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9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时工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董奕辰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9.12021.9.2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16400" cy="3162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0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16400" cy="316230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0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16400" cy="31623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0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16400" cy="31623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0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37990" cy="31781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317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37990" cy="31781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317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" w:hAnsi="仿宋_GB2312" w:cs="仿宋_GB2312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&amp;smile</cp:lastModifiedBy>
  <dcterms:modified xsi:type="dcterms:W3CDTF">2022-02-17T02:3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2E3E1B020451CB1CD505FBA954EE9</vt:lpwstr>
  </property>
  <property fmtid="{D5CDD505-2E9C-101B-9397-08002B2CF9AE}" pid="3" name="KSOProductBuildVer">
    <vt:lpwstr>2052-11.1.0.11294</vt:lpwstr>
  </property>
</Properties>
</file>