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暖通设备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暖通设备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市西海岸新区海信信息产业园</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韦兴刚</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暖通设备有限公司为青岛海信日立空调系统有限公司全资子公司，依托总公司先进的技术、设备和品质保证能力，在全面掌握核心商用空调技术的基础上，研发和生产具有先驱性的高效节能环保空调产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匡刚、马树文、贾健、王洪帅、朱德盛、罗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3/17</w:t>
            </w:r>
            <w:r>
              <w:rPr>
                <w:rFonts w:cs="宋体"/>
                <w:color w:val="000000"/>
                <w:kern w:val="0"/>
                <w:sz w:val="24"/>
                <w:lang w:val="en-US" w:eastAsia="zh-CN"/>
              </w:rPr>
              <w:t>、</w:t>
            </w:r>
            <w:r>
              <w:rPr>
                <w:rFonts w:cs="宋体"/>
                <w:color w:val="000000"/>
                <w:kern w:val="0"/>
                <w:sz w:val="24"/>
                <w:lang w:val="en-US" w:eastAsia="zh-CN"/>
              </w:rPr>
              <w:t>2021/3/18</w:t>
            </w:r>
            <w:r>
              <w:rPr>
                <w:rFonts w:cs="宋体"/>
                <w:color w:val="000000"/>
                <w:kern w:val="0"/>
                <w:sz w:val="24"/>
                <w:lang w:val="en-US" w:eastAsia="zh-CN"/>
              </w:rPr>
              <w:t>、</w:t>
            </w:r>
            <w:r>
              <w:rPr>
                <w:rFonts w:cs="宋体"/>
                <w:color w:val="000000"/>
                <w:kern w:val="0"/>
                <w:sz w:val="24"/>
                <w:lang w:val="en-US" w:eastAsia="zh-CN"/>
              </w:rPr>
              <w:t>2021/3/19</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韦兴刚</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所检各岗位工种接触的化学有害因素浓度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所检室外机换热器区手动焊接工、室外机组装区配管焊接工和手动焊接工、室内机换热器区的冲片工和自动焊接工及手动焊接工接触的噪声</w:t>
            </w:r>
            <w:r>
              <w:rPr>
                <w:rFonts w:cs="宋体"/>
                <w:color w:val="000000"/>
                <w:kern w:val="0"/>
                <w:sz w:val="24"/>
                <w:lang w:val="en-US" w:eastAsia="zh-CN"/>
              </w:rPr>
              <w:t>40h</w:t>
            </w:r>
            <w:r>
              <w:rPr>
                <w:rFonts w:cs="宋体"/>
                <w:color w:val="000000"/>
                <w:kern w:val="0"/>
                <w:sz w:val="24"/>
                <w:lang w:val="en-US" w:eastAsia="zh-CN"/>
              </w:rPr>
              <w:t>等效声级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其他岗位工种接触物理因素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青岛海信暖通设备有限公司制定了职业卫生管理相关制度，设置了必要的如排风罩、除尘器等职业病防护设施，为接触粉尘、噪声等职业病危害因素的作业岗位发放了防尘口罩、耳塞等个人防护用品，并对防护用品的购买、发放和使用进行了详细规定，制定了职业性健康监护制度，并定期组织职工进行职业健康检查，公司制定了应急救援预案，每年组织有资质机构进行职业病危害因素定期检测，进行了应急救援演练，建立了职业健康监护档案，同时在现场设置了职业卫生公告栏。</w:t>
            </w:r>
          </w:p>
          <w:p>
            <w:pPr>
              <w:pStyle w:val="Normal"/>
              <w:widowControl/>
              <w:spacing w:lineRule="atLeast" w:line="330"/>
              <w:ind w:firstLine="480"/>
              <w:rPr>
                <w:rFonts w:cs="宋体"/>
                <w:color w:val="000000"/>
                <w:kern w:val="0"/>
                <w:sz w:val="24"/>
              </w:rPr>
            </w:pPr>
            <w:r>
              <w:rPr>
                <w:rFonts w:cs="宋体"/>
                <w:color w:val="000000"/>
                <w:kern w:val="0"/>
                <w:sz w:val="24"/>
              </w:rPr>
              <w:t>对于尚需完善和改进的不足之处，青岛海信暖通设备有限公司应根据本次评价检测结果和评价结果，结合企业职业卫生管理和现场实际情况，按本报告提出的建议进行改进</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0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