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61"/>
        <w:gridCol w:w="1189"/>
        <w:gridCol w:w="1708"/>
        <w:gridCol w:w="1215"/>
        <w:gridCol w:w="116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程豪金属制品有限公司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李沧区文昌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芳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工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工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董奕辰张婉真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1.152021.11.16</w:t>
            </w:r>
          </w:p>
        </w:tc>
      </w:tr>
      <w:tr>
        <w:trPr/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74820" cy="4298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429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64355" cy="333819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82135" cy="4460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135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86580" cy="33870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38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89120" cy="39554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89120" cy="43891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9E14D3604E878731D122240E88EC</vt:lpwstr>
  </property>
  <property fmtid="{D5CDD505-2E9C-101B-9397-08002B2CF9AE}" pid="3" name="KSOProductBuildVer">
    <vt:lpwstr>2052-11.1.0.11294</vt:lpwstr>
  </property>
</Properties>
</file>