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37"/>
        <w:gridCol w:w="1166"/>
        <w:gridCol w:w="1691"/>
        <w:gridCol w:w="1227"/>
        <w:gridCol w:w="103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新日清制粉食品（青岛）有限公司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即墨区华山三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99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潘广伟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丁珊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1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熏工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洪帅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2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熏工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包红艳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9.22-2021.9.23</w:t>
            </w:r>
          </w:p>
        </w:tc>
      </w:tr>
      <w:tr>
        <w:trPr/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013075" cy="2260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239770" cy="24301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43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rPr>
                <w:lang w:eastAsia="zh-CN"/>
              </w:rPr>
            </w:pPr>
            <w:r>
              <w:rPr>
                <w:lang w:eastAsia="zh-CN"/>
              </w:rPr>
              <w:drawing>
                <wp:inline distT="0" distB="0" distL="0" distR="0">
                  <wp:extent cx="4213860" cy="3160395"/>
                  <wp:effectExtent l="0" t="0" r="0" b="0"/>
                  <wp:docPr id="3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3860" cy="3160395"/>
                  <wp:effectExtent l="0" t="0" r="0" b="0"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3860" cy="316039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3860" cy="3160395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3860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559524659</cp:lastModifiedBy>
  <dcterms:modified xsi:type="dcterms:W3CDTF">2022-01-14T08:2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3.0.9228</vt:lpwstr>
  </property>
</Properties>
</file>