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沂南县花山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临沂市沂南县铜井镇莱苹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6295" cy="2532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44875" cy="2537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