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沂南县高湖大发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沂市沂南县岸堤镇高湖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石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石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石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4390" cy="2531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64865" cy="2524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