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龙和食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青岛汽车产业新城云水二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法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常鑫钰董奕辰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15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9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DE4BA64814B7E994510C360E43723</vt:lpwstr>
  </property>
  <property fmtid="{D5CDD505-2E9C-101B-9397-08002B2CF9AE}" pid="3" name="KSOProductBuildVer">
    <vt:lpwstr>2052-11.1.0.11294</vt:lpwstr>
  </property>
</Properties>
</file>