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路安机动车检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南区银川西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8625" cy="318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8625" cy="321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1165" cy="3175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0530" cy="31724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1165" cy="31756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8625" cy="31705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AC780221464AB8F639964D126781</vt:lpwstr>
  </property>
  <property fmtid="{D5CDD505-2E9C-101B-9397-08002B2CF9AE}" pid="3" name="KSOProductBuildVer">
    <vt:lpwstr>2052-11.1.0.11294</vt:lpwstr>
  </property>
</Properties>
</file>