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崂山区金三洋制冰冷藏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沙子口街道前登瀛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莉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莉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莉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7830" cy="2113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7830" cy="2113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7830" cy="21132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7830" cy="21132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7830" cy="21132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7830" cy="21132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2-17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20DE3841B476A898B7EA49FBE1045</vt:lpwstr>
  </property>
  <property fmtid="{D5CDD505-2E9C-101B-9397-08002B2CF9AE}" pid="3" name="KSOProductBuildVer">
    <vt:lpwstr>2052-11.1.0.11294</vt:lpwstr>
  </property>
</Properties>
</file>