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鲁碧混凝土工程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李沧区瑞金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昱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昱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昱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郭秀丽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8465" cy="2381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23869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23869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60E1839940A983BBD6D6781B2E73</vt:lpwstr>
  </property>
  <property fmtid="{D5CDD505-2E9C-101B-9397-08002B2CF9AE}" pid="3" name="KSOProductBuildVer">
    <vt:lpwstr>2052-11.1.0.11294</vt:lpwstr>
  </property>
</Properties>
</file>