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860"/>
        <w:gridCol w:w="1170"/>
        <w:gridCol w:w="1708"/>
        <w:gridCol w:w="1165"/>
        <w:gridCol w:w="1104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成唯达汽车销售服务有限公司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李沧区重庆中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788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徐延涛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1.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徐延涛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1.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徐延涛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董奕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1.21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1.24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55670" cy="2508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670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61385" cy="25126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1385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0855" cy="31216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0855" cy="312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4665" cy="31203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665" cy="312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0855" cy="31216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0855" cy="312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0855" cy="312166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0855" cy="312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海故人</cp:lastModifiedBy>
  <dcterms:modified xsi:type="dcterms:W3CDTF">2022-02-16T07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294</vt:lpwstr>
  </property>
</Properties>
</file>