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科杰尔特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东蓝家庄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春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春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春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常鑫钰、包红艳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5195" cy="2926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4190" cy="22821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68675" cy="25260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7410" cy="25552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1865" cy="26187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