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成圆达汽车销售服务有限公司崂山分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松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26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成刚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郭秀丽、常鑫钰、张婉真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1.24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422015" cy="256603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3518535" cy="263906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308475" cy="323088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3-29T11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