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860"/>
        <w:gridCol w:w="1170"/>
        <w:gridCol w:w="1708"/>
        <w:gridCol w:w="1165"/>
        <w:gridCol w:w="1104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成圆达汽车销售服务有限公司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李沧区重庆中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788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成刚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文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1.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进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文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1.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进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董奕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1.21-</w:t>
            </w: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1.24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66465" cy="25158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6465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71545" cy="25171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1545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4665" cy="31203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4665" cy="312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0855" cy="312166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0855" cy="312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0855" cy="312166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0855" cy="312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0855" cy="312166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0855" cy="312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海故人</cp:lastModifiedBy>
  <dcterms:modified xsi:type="dcterms:W3CDTF">2022-02-16T06:4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294</vt:lpwstr>
  </property>
</Properties>
</file>