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泰机动车检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萍乡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乃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乃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1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乃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2-22T16:54:00Z</cp:lastPrinted>
  <dcterms:modified xsi:type="dcterms:W3CDTF">2022-03-29T1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