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  <w:lang w:eastAsia="zh-CN"/>
              </w:rPr>
              <w:t>青岛市崂山区亚盛水产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  <w:lang w:val="en-US" w:eastAsia="zh-CN"/>
              </w:rPr>
              <w:t>青岛市崂山区沙子口北崂车站东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  <w:lang w:val="en-US" w:eastAsia="zh-CN"/>
              </w:rPr>
              <w:t>王腾飞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3.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  <w:lang w:val="en-US" w:eastAsia="zh-CN"/>
              </w:rPr>
              <w:t>王腾飞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3.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  <w:lang w:val="en-US" w:eastAsia="zh-CN"/>
              </w:rPr>
              <w:t>王腾飞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董奕辰、张婉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3.07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070" cy="31819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070" cy="318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070" cy="31819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070" cy="318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070" cy="31819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070" cy="318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070" cy="318198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070" cy="318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070" cy="318198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070" cy="318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070" cy="318198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070" cy="318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shine&amp;smile</cp:lastModifiedBy>
  <cp:lastPrinted>2022-03-10T10:25:00Z</cp:lastPrinted>
  <dcterms:modified xsi:type="dcterms:W3CDTF">2022-03-29T12:0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551</vt:lpwstr>
  </property>
</Properties>
</file>