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eastAsia="zh-CN"/>
              </w:rPr>
              <w:t>青岛市崂山区亚盛水产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青岛市崂山区沙子口北崂车站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eastAsia="仿宋_GB2312;仿宋"/>
                <w:bCs/>
                <w:sz w:val="24"/>
                <w:szCs w:val="24"/>
                <w:lang w:val="en-US" w:eastAsia="zh-CN"/>
              </w:rPr>
              <w:t>王腾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3.0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38625" cy="2387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8625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44340" cy="318325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318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cp:lastPrinted>2022-03-10T10:09:00Z</cp:lastPrinted>
  <dcterms:modified xsi:type="dcterms:W3CDTF">2022-03-29T11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551</vt:lpwstr>
  </property>
</Properties>
</file>