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汉河动植物药业</w:t>
            </w:r>
            <w:r>
              <w:rPr>
                <w:rFonts w:eastAsia="仿宋_GB2312;仿宋"/>
                <w:bCs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崂山区九水东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2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延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延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张延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13-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1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9685</wp:posOffset>
                  </wp:positionV>
                  <wp:extent cx="3451225" cy="25888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49225</wp:posOffset>
                  </wp:positionV>
                  <wp:extent cx="3454400" cy="25908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195" cy="317055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195" cy="31705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195" cy="317055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7195" cy="317055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