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9"/>
        <w:gridCol w:w="1682"/>
        <w:gridCol w:w="1188"/>
        <w:gridCol w:w="112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乾拓工艺品有限公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国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英英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英英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胜春、张心、罗劭、贾健、王洪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英英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张婉真、董奕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1~2022.03.02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2220" cy="28460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06825" cy="21412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4825" cy="32385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4825" cy="32385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4825" cy="32385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4825" cy="32385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4825" cy="32385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6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