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胜安石油有限公司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崂山区北宅街道沟崖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徐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徐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徐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9T09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